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40" w:type="dxa"/>
          <w:left w:w="86" w:type="dxa"/>
          <w:bottom w:w="11" w:type="dxa"/>
          <w:right w:w="86" w:type="dxa"/>
        </w:tblCellMar>
      </w:tblPr>
      <w:tblGrid>
        <w:gridCol w:w="2385"/>
        <w:gridCol w:w="1120"/>
        <w:gridCol w:w="789"/>
        <w:gridCol w:w="1699"/>
        <w:gridCol w:w="64"/>
        <w:gridCol w:w="1046"/>
        <w:gridCol w:w="1222"/>
        <w:gridCol w:w="2505"/>
      </w:tblGrid>
      <w:tr>
        <w:trPr>
          <w:tblHeader w:val="true"/>
          <w:trHeight w:val="707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92388" w:val="clear"/>
            <w:vAlign w:val="center"/>
          </w:tcPr>
          <w:p>
            <w:pPr>
              <w:pStyle w:val="Heading1"/>
              <w:rPr/>
            </w:pPr>
            <w:r>
              <w:rPr/>
              <w:t>REGISTRATION FORM - PRE-CONGRESS DAY SESSION AT NAVDF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14 APRIL 2010, PORTLAND, OREGON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Degre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/Company/Institutional Affiliatio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/Zip</w:t>
            </w:r>
          </w:p>
        </w:tc>
      </w:tr>
      <w:tr>
        <w:trPr>
          <w:trHeight w:val="364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REGISTRATION FEES</w:t>
            </w:r>
          </w:p>
        </w:tc>
      </w:tr>
      <w:tr>
        <w:trPr>
          <w:trHeight w:val="1202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08" w:leader="none"/>
                <w:tab w:val="left" w:pos="-30388" w:leader="none"/>
                <w:tab w:val="left" w:pos="-29668" w:leader="none"/>
                <w:tab w:val="left" w:pos="-28948" w:leader="none"/>
                <w:tab w:val="left" w:pos="-28228" w:leader="none"/>
                <w:tab w:val="left" w:pos="-27508" w:leader="none"/>
                <w:tab w:val="left" w:pos="-26788" w:leader="none"/>
                <w:tab w:val="left" w:pos="-24627" w:leader="none"/>
                <w:tab w:val="left" w:pos="-23907" w:leader="none"/>
                <w:tab w:val="left" w:pos="-23187" w:leader="none"/>
                <w:tab w:val="left" w:pos="-22467" w:leader="none"/>
                <w:tab w:val="left" w:pos="0" w:leader="none"/>
                <w:tab w:val="left" w:pos="4176" w:leader="none"/>
                <w:tab w:val="left" w:pos="29388" w:leader="none"/>
                <w:tab w:val="left" w:pos="30108" w:leader="none"/>
                <w:tab w:val="left" w:pos="30828" w:leader="none"/>
                <w:tab w:val="left" w:pos="3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108" w:leader="none"/>
                <w:tab w:val="left" w:pos="-30388" w:leader="none"/>
                <w:tab w:val="left" w:pos="-29668" w:leader="none"/>
                <w:tab w:val="left" w:pos="-28948" w:leader="none"/>
                <w:tab w:val="left" w:pos="-28228" w:leader="none"/>
                <w:tab w:val="left" w:pos="-27508" w:leader="none"/>
                <w:tab w:val="left" w:pos="-26788" w:leader="none"/>
                <w:tab w:val="left" w:pos="-24627" w:leader="none"/>
                <w:tab w:val="left" w:pos="-23907" w:leader="none"/>
                <w:tab w:val="left" w:pos="-23187" w:leader="none"/>
                <w:tab w:val="left" w:pos="-22467" w:leader="none"/>
                <w:tab w:val="left" w:pos="0" w:leader="none"/>
                <w:tab w:val="left" w:pos="4176" w:leader="none"/>
                <w:tab w:val="left" w:pos="29388" w:leader="none"/>
                <w:tab w:val="left" w:pos="30108" w:leader="none"/>
                <w:tab w:val="left" w:pos="30828" w:leader="none"/>
                <w:tab w:val="left" w:pos="3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ISTRATION FEES [please check one, no fee required for ISVD speakers.]</w:t>
              <w:br/>
            </w:r>
          </w:p>
          <w:p>
            <w:pPr>
              <w:pStyle w:val="Normal"/>
              <w:tabs>
                <w:tab w:val="clear" w:pos="720"/>
                <w:tab w:val="left" w:pos="-31108" w:leader="none"/>
                <w:tab w:val="left" w:pos="-30388" w:leader="none"/>
                <w:tab w:val="left" w:pos="-29668" w:leader="none"/>
                <w:tab w:val="left" w:pos="-28948" w:leader="none"/>
                <w:tab w:val="left" w:pos="-28228" w:leader="none"/>
                <w:tab w:val="left" w:pos="-27508" w:leader="none"/>
                <w:tab w:val="left" w:pos="-26788" w:leader="none"/>
                <w:tab w:val="left" w:pos="-24627" w:leader="none"/>
                <w:tab w:val="left" w:pos="-23907" w:leader="none"/>
                <w:tab w:val="left" w:pos="-23187" w:leader="none"/>
                <w:tab w:val="left" w:pos="-22467" w:leader="none"/>
                <w:tab w:val="left" w:pos="0" w:leader="none"/>
                <w:tab w:val="left" w:pos="4176" w:leader="none"/>
                <w:tab w:val="left" w:pos="29388" w:leader="none"/>
                <w:tab w:val="left" w:pos="30108" w:leader="none"/>
                <w:tab w:val="left" w:pos="30828" w:leader="none"/>
                <w:tab w:val="left" w:pos="31548" w:leader="none"/>
              </w:tabs>
              <w:ind w:left="5760" w:hanging="57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8_3292042972"/>
            <w:bookmarkStart w:id="1" w:name="__Fieldmark__8_329204297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$115 ISVD membe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9_3292042972"/>
            <w:bookmarkStart w:id="3" w:name="__Fieldmark__9_329204297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$150 non-ISVD memb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0_3292042972"/>
            <w:bookmarkStart w:id="5" w:name="__Fieldmark__10_3292042972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$60 dermatology/pathology resi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Payment details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1_3292042972"/>
            <w:bookmarkStart w:id="7" w:name="__Fieldmark__11_3292042972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I have enclosed a check or money order in US dollars or the equivalent. </w:t>
              <w:br/>
              <w:t xml:space="preserve">      </w:t>
            </w:r>
            <w:r>
              <w:rPr>
                <w:color w:val="FF0000"/>
                <w:sz w:val="20"/>
                <w:szCs w:val="20"/>
              </w:rPr>
              <w:t>[Checks for US dollars must be drawn on a US bank.]</w:t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am paying by:</w:t>
            </w:r>
          </w:p>
        </w:tc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2_3292042972"/>
            <w:bookmarkStart w:id="9" w:name="__Fieldmark__12_3292042972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VISA 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_3292042972"/>
            <w:bookmarkStart w:id="11" w:name="__Fieldmark__13_3292042972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Mastercard</w:t>
            </w:r>
          </w:p>
        </w:tc>
        <w:tc>
          <w:tcPr>
            <w:tcW w:w="4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</w:tr>
      <w:tr>
        <w:trPr>
          <w:trHeight w:val="364" w:hRule="atLeast"/>
          <w:cantSplit w:val="true"/>
        </w:trPr>
        <w:tc>
          <w:tcPr>
            <w:tcW w:w="71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d Number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- </w:t>
            </w:r>
            <w:bookmarkStart w:id="12" w:name="Text17"/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bookmarkEnd w:id="12"/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 date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/</w:t>
            </w:r>
            <w:bookmarkStart w:id="13" w:name="Text21"/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</w:rPr>
              <w:t>(MM/YY)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ity code (the 3 digits on the back of the card)    _ _ _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where you receive your credit card statements (If different from above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/ ZIP Cod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lease note that your card will be charged the US$ amoun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il your completed form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SVD</w:t>
      </w:r>
    </w:p>
    <w:p>
      <w:pPr>
        <w:pStyle w:val="Normal"/>
        <w:rPr/>
      </w:pPr>
      <w:r>
        <w:rPr>
          <w:sz w:val="20"/>
          <w:szCs w:val="20"/>
          <w:lang w:val="de-DE"/>
        </w:rPr>
        <w:t>C/O Emily J Walder, V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3 Woodlawn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ce, CA 90291 USA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49295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:  For credit card payments only fax the form to (00-1-) 310-574-333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or security reasons, please do not e-mail credit card inf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2.2pt;mso-wrap-distance-left:9.05pt;mso-wrap-distance-right:9.05pt;mso-wrap-distance-top:0pt;mso-wrap-distance-bottom:0pt;margin-top: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:  For credit card payments only fax the form to (00-1-) 310-574-3330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or security reasons, please do not e-mail credit card info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4864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62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1:00Z</dcterms:created>
  <dc:creator>Richard</dc:creator>
  <dc:description/>
  <cp:keywords/>
  <dc:language>en-US</dc:language>
  <cp:lastModifiedBy>Richard</cp:lastModifiedBy>
  <cp:lastPrinted>2008-12-21T09:54:00Z</cp:lastPrinted>
  <dcterms:modified xsi:type="dcterms:W3CDTF">2010-02-04T07:39:00Z</dcterms:modified>
  <cp:revision>9</cp:revision>
  <dc:subject/>
  <dc:title>REGISTRATION FORM - SATURDAY SESSION AT ECVP/ES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