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40" w:type="dxa"/>
          <w:left w:w="86" w:type="dxa"/>
          <w:bottom w:w="11" w:type="dxa"/>
          <w:right w:w="86" w:type="dxa"/>
        </w:tblCellMar>
      </w:tblPr>
      <w:tblGrid>
        <w:gridCol w:w="2385"/>
        <w:gridCol w:w="1168"/>
        <w:gridCol w:w="9"/>
        <w:gridCol w:w="732"/>
        <w:gridCol w:w="466"/>
        <w:gridCol w:w="304"/>
        <w:gridCol w:w="929"/>
        <w:gridCol w:w="1110"/>
        <w:gridCol w:w="70"/>
        <w:gridCol w:w="1317"/>
        <w:gridCol w:w="2340"/>
      </w:tblGrid>
      <w:tr>
        <w:trPr>
          <w:tblHeader w:val="true"/>
          <w:trHeight w:val="548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92388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Membership APPLICATION/Renewal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Degre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/Company/Institutional Affiliation (No changes? Skip to payment)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professional Information</w:t>
            </w:r>
          </w:p>
        </w:tc>
      </w:tr>
      <w:tr>
        <w:trPr>
          <w:trHeight w:val="364" w:hRule="atLeast"/>
          <w:cantSplit w:val="true"/>
        </w:trPr>
        <w:tc>
          <w:tcPr>
            <w:tcW w:w="50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School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aduate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Certification:</w:t>
            </w:r>
          </w:p>
        </w:tc>
        <w:tc>
          <w:tcPr>
            <w:tcW w:w="1177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V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2_2415819963"/>
            <w:bookmarkStart w:id="1" w:name="__Fieldmark__12_241581996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V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3_2415819963"/>
            <w:bookmarkStart w:id="3" w:name="__Fieldmark__13_2415819963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V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4_2415819963"/>
            <w:bookmarkStart w:id="5" w:name="__Fieldmark__14_2415819963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V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5_2415819963"/>
            <w:bookmarkStart w:id="7" w:name="__Fieldmark__15_2415819963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Ce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ies / Organisations</w:t>
            </w:r>
          </w:p>
        </w:tc>
        <w:tc>
          <w:tcPr>
            <w:tcW w:w="1177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V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7_2415819963"/>
            <w:bookmarkStart w:id="9" w:name="__Fieldmark__17_2415819963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V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8_2415819963"/>
            <w:bookmarkStart w:id="11" w:name="__Fieldmark__18_2415819963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V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9_2415819963"/>
            <w:bookmarkStart w:id="13" w:name="__Fieldmark__19_2415819963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20_2415819963"/>
            <w:bookmarkStart w:id="15" w:name="__Fieldmark__20_2415819963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21_2415819963"/>
            <w:bookmarkStart w:id="17" w:name="__Fieldmark__21_2415819963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primarily a:</w:t>
            </w:r>
          </w:p>
        </w:tc>
        <w:tc>
          <w:tcPr>
            <w:tcW w:w="2679" w:type="dxa"/>
            <w:gridSpan w:val="5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ic Pathologis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23_2415819963"/>
            <w:bookmarkStart w:id="19" w:name="__Fieldmark__23_2415819963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ical Dermatologis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4_2415819963"/>
            <w:bookmarkStart w:id="21" w:name="__Fieldmark__24_2415819963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:</w:t>
            </w:r>
          </w:p>
        </w:tc>
        <w:tc>
          <w:tcPr>
            <w:tcW w:w="8445" w:type="dxa"/>
            <w:gridSpan w:val="10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matology/pathology resident in pathology or a PhD stud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6_2415819963"/>
            <w:bookmarkStart w:id="23" w:name="__Fieldmark__26_2415819963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FREE)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</w:t>
            </w:r>
            <w:r>
              <w:rPr>
                <w:sz w:val="20"/>
                <w:szCs w:val="20"/>
              </w:rPr>
              <w:t xml:space="preserve"> Residents must include a letter from their supervisor confirming residency status and providing projected date of completion of residency program.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Payment details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27_2415819963"/>
            <w:bookmarkStart w:id="25" w:name="__Fieldmark__27_2415819963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I have enclosed a check or money order in the amount of Eighty (80) US dollars or the equivalent (based on current exchange rates) in Euros or my native currency. </w:t>
            </w:r>
            <w:r>
              <w:rPr>
                <w:color w:val="FF0000"/>
                <w:sz w:val="20"/>
                <w:szCs w:val="20"/>
              </w:rPr>
              <w:t>Checks for US dollars must be drawn on a US bank.</w:t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 paying $80 US by:</w:t>
            </w:r>
          </w:p>
        </w:tc>
        <w:tc>
          <w:tcPr>
            <w:tcW w:w="19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28_2415819963"/>
            <w:bookmarkStart w:id="27" w:name="__Fieldmark__28_2415819963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VISA </w:t>
            </w:r>
          </w:p>
        </w:tc>
        <w:tc>
          <w:tcPr>
            <w:tcW w:w="16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29_2415819963"/>
            <w:bookmarkStart w:id="29" w:name="__Fieldmark__29_2415819963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Mastercard</w:t>
            </w:r>
          </w:p>
        </w:tc>
        <w:tc>
          <w:tcPr>
            <w:tcW w:w="4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</w:tr>
      <w:tr>
        <w:trPr>
          <w:trHeight w:val="364" w:hRule="atLeast"/>
          <w:cantSplit w:val="true"/>
        </w:trPr>
        <w:tc>
          <w:tcPr>
            <w:tcW w:w="71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d Number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- </w:t>
            </w:r>
            <w:bookmarkStart w:id="30" w:name="Text17"/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End w:id="3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7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 date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/</w:t>
            </w:r>
            <w:bookmarkStart w:id="31" w:name="Text21"/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End w:id="3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(MM/YY)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ity code (the 3 digits on the back of the card)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where you receive your credit card statement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/ ZIP Cod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42_2415819963"/>
            <w:bookmarkStart w:id="33" w:name="__Fieldmark__42_2415819963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 would also like you to mail me an ISVD logo pin and have added Ten (10) dollars to my check/money order or approved credit card trans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lease mail your completed form to:</w:t>
        <w:tab/>
        <w:t>ISVD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C/O Jennifer Ward, DVM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14810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 NE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Shoreline, WA 98155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paying by credit card, or you are a resident/PhD student you can also fax the form to 1-206-453-3309. </w:t>
      </w:r>
      <w:r>
        <w:rPr>
          <w:color w:val="FF0000"/>
          <w:sz w:val="20"/>
          <w:szCs w:val="20"/>
        </w:rPr>
        <w:t>For security reasons, please do not e-mail credit card info.</w:t>
      </w:r>
    </w:p>
    <w:sectPr>
      <w:headerReference w:type="default" r:id="rId2"/>
      <w:type w:val="continuous"/>
      <w:pgSz w:w="12240" w:h="15840"/>
      <w:pgMar w:left="1800" w:right="180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4864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character" w:styleId="ItalicsChar">
    <w:name w:val="Italics Char"/>
    <w:basedOn w:val="DefaultParagraphFont"/>
    <w:qFormat/>
    <w:rPr>
      <w:rFonts w:ascii="Tahoma" w:hAnsi="Tahoma" w:cs="Times New Roman"/>
      <w:i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6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2:00Z</dcterms:created>
  <dc:creator>Richard</dc:creator>
  <dc:description/>
  <dc:language>en-US</dc:language>
  <cp:lastModifiedBy>Richard Fox</cp:lastModifiedBy>
  <cp:lastPrinted>2008-12-21T10:54:00Z</cp:lastPrinted>
  <dcterms:modified xsi:type="dcterms:W3CDTF">2013-10-22T08:22:00Z</dcterms:modified>
  <cp:revision>2</cp:revision>
  <dc:subject/>
  <dc:title>MEMBERSHIP/RENEW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